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ODELO DE IDENTIFICAÇÃO DO COORDENADOR(A) DE CURSOS DE EXTENSÃO UNIVERSITÁRI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>Cursos Promotores e Profissionais Envolvidos na Açã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4"/>
          <w:lang w:eastAsia="ar-SA"/>
        </w:rPr>
        <w:t xml:space="preserve">          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Apresentar</w:t>
        </w:r>
      </w:hyperlink>
      <w:r>
        <w:rPr>
          <w:rFonts w:cs="Arial" w:ascii="Arial" w:hAnsi="Arial"/>
          <w:i/>
          <w:sz w:val="18"/>
          <w:szCs w:val="18"/>
        </w:rPr>
        <w:t xml:space="preserve"> no mínimo dois cursos e/ou profissionais)</w:t>
      </w:r>
      <w:r>
        <w:rPr>
          <w:rFonts w:eastAsia="Times New Roman" w:cs="Arial" w:ascii="Arial" w:hAnsi="Arial"/>
          <w:b/>
          <w:bCs/>
          <w:szCs w:val="24"/>
          <w:lang w:eastAsia="ar-SA"/>
        </w:rPr>
        <w:t>: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bCs/>
          <w:szCs w:val="24"/>
          <w:lang w:eastAsia="ar-SA"/>
        </w:rPr>
        <w:t>______________________________________</w:t>
      </w: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  </w:t>
      </w:r>
    </w:p>
    <w:p>
      <w:pPr>
        <w:pStyle w:val="Normal"/>
        <w:ind w:left="720" w:firstLine="735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Cs/>
          <w:szCs w:val="24"/>
          <w:lang w:eastAsia="ar-SA"/>
        </w:rPr>
        <w:t>______________________________________</w:t>
      </w: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   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Cs/>
          <w:szCs w:val="24"/>
          <w:lang w:eastAsia="ar-SA"/>
        </w:rPr>
        <w:t>______________________________________</w:t>
      </w: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quipe de Trabalho: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Coordenador (nome e faculdade de origem):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Colaborador (nome e faculdade de origem):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ssional Envolvido 1: 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ssional Envolvido 2: 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adêmico 1 (nome e faculdade de origem):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adêmico 2 (nome e faculdade de origem):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adêmico 3 (nome e faculdade de origem):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adêmico 4 (nome e faculdade de origem):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Cs w:val="24"/>
        </w:rPr>
        <w:t>Outro:_______________________________________________________________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rdenador (a) do curso de extens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Style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e carimbo dos diretores das faculdades envolvidas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NEX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ANUÊNCIA DA ENTIDADE RECEPTORA DE BENEFÍCIOS DO CURSO DE EXTENSÃO (QUANDO NECESSÁRI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Obrigatorio"/>
          <w:bCs/>
          <w:szCs w:val="24"/>
          <w:shd w:fill="FFFFFF" w:val="clear"/>
        </w:rPr>
        <w:t xml:space="preserve">Eu, _______________________________________ [Informar nome completo], _________________________[informar a representatividade (presidente, responsável, coordenador)], Portador do RG Nº _____________________, e do CPF Nº ______________________ responsável pela </w:t>
      </w:r>
      <w:r>
        <w:rPr>
          <w:szCs w:val="24"/>
        </w:rPr>
        <w:t>_____________________________ [nome da instituição, empresa, organização se houver], inscrita no CNPJ (se houver) de nº ___________________________</w:t>
      </w:r>
      <w:r>
        <w:rPr>
          <w:rStyle w:val="Obrigatorio"/>
          <w:bCs/>
          <w:szCs w:val="24"/>
          <w:shd w:fill="FFFFFF" w:val="clear"/>
        </w:rPr>
        <w:t>, autorizo a realização da ação de extensão intitulada ___________________________, a ser conduzido pelo(s) coordenador(s) ______________________________________________________________________.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rStyle w:val="Obrigatorio"/>
          <w:bCs/>
          <w:szCs w:val="24"/>
          <w:shd w:fill="FFFFFF" w:val="clear"/>
        </w:rPr>
        <w:t xml:space="preserve">Fui informado, pelo (a) responsável da ação, sobre as características, benefícios, possíveis riscos e objetivos da presente ação de extensão, bem como das atividades que serão realizadas na instituição/empresa a qual represento. 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Esta instituição/empresa está ciente de suas responsabilidades como instituição/empresa co-participante da presente ação de extensão e de seu compromisso no resguardo da segurança e bem-estar dos sujeitos nela recrutados, dispondo de infraestrutura necessária para a garantia de tal segurança e bem-estar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Rio Verde, ____ de _____________, de 20___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ssinatura e carimbo do responsável institucional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NEXO 2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MODELO DE TERMO DE ADESÃO AO SERVIÇO VOLUNTÁRIO</w:t>
      </w:r>
    </w:p>
    <w:p>
      <w:pPr>
        <w:pStyle w:val="Normal"/>
        <w:spacing w:before="100" w:after="100"/>
        <w:jc w:val="center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(   ) servidor técnico administrativo efetivo  (   ) professor efetivo  </w:t>
      </w:r>
    </w:p>
    <w:p>
      <w:pPr>
        <w:pStyle w:val="Normal"/>
        <w:spacing w:before="100" w:after="100"/>
        <w:jc w:val="center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(   ) servidor/professor não efetivo  (   ) estudantes   (   ) convidados externos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Eu, ____________________________________________ CPF_______________, portador do RG n.º ______________, órgão emissor __________________, data de emissão ____/____/____, telefone __________________, e-mail ____________________________, residente na rua/avenida _____________________________________________________; considerando a ação de extensão que tem como título ____________________________________________________________ sob a coordenação do (a) Prof. (a) _____________________________________________. Pelo presente Termo de Adesão manifesto meu interesse em atuar como voluntário na referida ação de extensão.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Declaro conhecer que, nos termos da Lei nº 9608 de 18/02/1998 e estar ciente que minha participação na referida ação de extensão não é remunerada, não gera vínculo empregatício e nem obrigação trabalhista, previdenciária ou afim e que responderei pelos meus atos nas atividades que irei desenvolver: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1 - Atividades que serão por mim desenvolvidas: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______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2 - Horário (s) que disponho para atendimento às atividades (dias e horários):</w:t>
      </w:r>
    </w:p>
    <w:p>
      <w:pPr>
        <w:pStyle w:val="Normal"/>
        <w:spacing w:before="100" w:after="1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______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3 - Local (is) em que essas atividades serão desenvolvidas: ____________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 - Declaro, ainda, observar as normas legais que regem as atividades da UniRV e me proponho aceitar.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 presente Termo de Adesão tem início a partir de sua aprovação e poderá ser rescindido a qualquer tempo mediante solicitação de desligamento, por iniciativa de ambas as partes, bastando, para isso, que uma das partes notifique a outra.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 presente Termo de Adesão ao serviço voluntário tem vigência de ___/___/_____ a ___/___/_____.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_________, ____/____/____       ____________________                      _________________ </w:t>
      </w:r>
      <w:r>
        <w:rPr>
          <w:bCs/>
          <w:color w:val="000000"/>
          <w:sz w:val="14"/>
          <w:szCs w:val="14"/>
          <w:shd w:fill="FFFFFF" w:val="clear"/>
        </w:rPr>
        <w:t xml:space="preserve">                                               (local e data)                                                                             Nome /Assinatura do Proponente                                                                               Nome / Assinatura do Voluntário</w:t>
      </w:r>
    </w:p>
    <w:p>
      <w:pPr>
        <w:pStyle w:val="Normal"/>
        <w:spacing w:before="100" w:after="1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Aprovado em: </w:t>
      </w:r>
    </w:p>
    <w:p>
      <w:pPr>
        <w:pStyle w:val="Normal"/>
        <w:spacing w:before="100" w:after="100"/>
        <w:rPr/>
      </w:pPr>
      <w:r>
        <w:rPr>
          <w:bCs/>
          <w:color w:val="000000"/>
          <w:sz w:val="22"/>
          <w:szCs w:val="22"/>
          <w:shd w:fill="FFFFFF" w:val="clear"/>
        </w:rPr>
        <w:t xml:space="preserve">____/____/____              __________________________________________                                                                                                  Assinatura da </w:t>
      </w:r>
      <w:r>
        <w:rPr>
          <w:sz w:val="22"/>
          <w:szCs w:val="22"/>
          <w:shd w:fill="FFFFFF" w:val="clear"/>
        </w:rPr>
        <w:t>Pró-Reitora de Extensão e Cultura</w:t>
      </w: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sectPr>
      <w:headerReference w:type="default" r:id="rId3"/>
      <w:type w:val="nextPage"/>
      <w:pgSz w:w="11906" w:h="16838"/>
      <w:pgMar w:left="851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/>
      <w:drawing>
        <wp:inline distT="0" distB="0" distL="0" distR="0">
          <wp:extent cx="6231890" cy="961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318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-360" w:right="0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brigatorio">
    <w:name w:val="obrigatori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0"/>
      <w:szCs w:val="20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v.edu.br/paginas.php?id=36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4:25:00Z</dcterms:created>
  <dc:creator>PRO-REITORIA-ACADEMICOS</dc:creator>
  <dc:description/>
  <cp:keywords/>
  <dc:language>en-US</dc:language>
  <cp:lastModifiedBy>Conta da Microsoft</cp:lastModifiedBy>
  <cp:lastPrinted>2017-05-24T11:57:00Z</cp:lastPrinted>
  <dcterms:modified xsi:type="dcterms:W3CDTF">2022-12-19T20:33:00Z</dcterms:modified>
  <cp:revision>8</cp:revision>
  <dc:subject/>
  <dc:title>UNIVERSIDADE DE RIO V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